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 TO ISAM SINC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Library was replaced with a Resident Library, and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ple programs were modified to use the new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OpenLibrary()/CloseLibrary() need to be added to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#pragma statements and an .fd (function description) fi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  The C prototype files have had an #include statement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in the #pragma file.  For those that cannot use #pragma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ose compiler cannot handle #pragma's for functions of more than fou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a link library of stub functions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in order to make sure that files/records were unlocked/clo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n exit trap was in place that called DisConnectISAM 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 This has been removed.  DisConnectISAM will now be call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when CloseLibrary is called.  DisConnectISAM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allable, and has been removed from the AutoDocs. 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he exit trap should be considered obsolete,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an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aximum Different Simultaneously Open ISAM Files" figur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ed to 50, but which was user-configurable,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iler handles open files diffently now (linked list vs.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).  (There still IS a maximum, but it's in the billions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it.).  Because of this, the instructions for locating/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MAXFILES=" Workbench ToolType have been removed, as has the Tool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/Shell, the &lt;maxfiles&gt; parameter has been removed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iet&gt; the onl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recompiled with our language upgrade, the server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K smaller.  Also, utilizing the Resident Library, the ma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bout 1/2 of their former size, since they consist mos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has been fixed at the point where the server determined wheth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en already by comparing the name of the data file being ope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currently open files.  The comparison is now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only have been a problem if two programs used two different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refer to the same ISAM file (which is unlikely, not to mention un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 and the data file names were not identically c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AM resident library was modified to work in the cas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library twice from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user has a link-library function, that handles ISA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at calls ISAMWhy.  This makes opening the librar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nction.  Any main program that uses ISAM woul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pen the library.  This caused a problem with the automatic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, which occurs when CloseLibrary is called.  In this ca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-handling function exited, the files were closed,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had not called its closed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 of OpenLibrary/CloseLibrary calls is now kept for each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close feature is only activated at the last Close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unction, GetFirstLastISAMKeyValues, has been added.  Given an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d a Key Number, this function will return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values for that key.  Whether first is greater or less than las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dependent on whether the key is an ascending or descending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numbers of the records having the first and last key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has been added to the end of the library, so that n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s necessary for programs that used a previous libr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 is now usable from ARexx.  A new function library, rexxisam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 (the main library, isam.library, is still necessa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sam.library opens it).  All ISAM functions may be called from AR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wo ARexx-only functions that help in making/us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details, see the file RexxISA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portISAMStatus Command is run from the CLI/Shell, it now typ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ile (RAM:ISAMStatus) to the  CLI/Shell after the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us it is no longer necessary to "Type RAM:ISAMStatus"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SAMStatus in order to actually see the report).  This is d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port... is run from the CLI/shell.  The ReportISAMStatu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- only the command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dexISAMFile's Counter Window has been enlarged slightly, a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completion is now displayed at the end of the ReIndex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count remains visible for 5 seconds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ISAMFile function now complains if a key length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ossi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useful for assembler programmers have been kindl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 Peetermans.  One (ISAM_Lib.i) gives the _LVO offsets for isam.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(ISAMErrDefs.i) provides the error return EQU's.  He has us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n-SAS/Lattice assembler, but feels that little/no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ecessary with that or othe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have been modified slightly to reflect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 user has reported a situation that we have been unable to duplicate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SECOND (2nd) record of a file, the error IERROR_NOT_DELETED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turned.  Whether this occurred or not was apparentl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ize.  Using the ISAM files that the user provided, we do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no matter what the record size (in fact, we have never recei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rror message).  The user had this problem several tim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at in each case, after ReIndexing, all was well.  Since we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, perhaps it is a machine- or OS-specific problem. 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an A4000; ISAM has been developed on an A1000/A3000-030/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, if you have this problem, just ReIndex the fil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